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181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1" t="-1310" r="-781" b="-1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98.8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1" t="-1310" r="-781" b="-1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4th March 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Church room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h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4 at 7.0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8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January 2024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>
          <w:rFonts w:ascii="sans-serif;Arial" w:hAnsi="sans-serif;Arial" w:cs="sans-serif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2"/>
          <w:szCs w:val="22"/>
        </w:rPr>
        <w:t>To discuss the inappropriate lighting at the Horns Inn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6.Highways/ Road issues</w:t>
      </w:r>
    </w:p>
    <w:p>
      <w:pPr>
        <w:pStyle w:val="Default"/>
        <w:rPr>
          <w:rFonts w:ascii="sans-serif;Arial" w:hAnsi="sans-serif;Arial" w:cs="sans-serif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2"/>
          <w:szCs w:val="22"/>
        </w:rPr>
        <w:t>To discuss the missing Roundell after the A6 has been resurfaced</w:t>
      </w:r>
    </w:p>
    <w:p>
      <w:pPr>
        <w:pStyle w:val="Default"/>
        <w:rPr>
          <w:rFonts w:ascii="sans-serif;Arial" w:hAnsi="sans-serif;Arial" w:cs="sans-serif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2"/>
          <w:szCs w:val="22"/>
        </w:rPr>
        <w:t>To discuss  traffic issues</w:t>
      </w:r>
    </w:p>
    <w:p>
      <w:pPr>
        <w:pStyle w:val="Default"/>
        <w:rPr>
          <w:rFonts w:ascii="sans-serif;Arial" w:hAnsi="sans-serif;Arial" w:cs="sans-serif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2"/>
          <w:szCs w:val="22"/>
        </w:rPr>
        <w:t>To discuss Cobbles through out the village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.Donation Request:-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 xml:space="preserve">Kirkland And Catterall Memorial Hall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orial Hall committee requests a donation towards the grass cutting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ldren’s Festiv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’s festival have made a request for a donation towards the road clos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nation request from St Helens Church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he Church has requested a donation towards the up keep of the grounds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8</w:t>
      </w:r>
      <w:r>
        <w:rPr>
          <w:rFonts w:eastAsia="Times New Roman" w:cs="Arial"/>
          <w:b/>
          <w:bCs/>
          <w:iCs/>
          <w:sz w:val="22"/>
          <w:szCs w:val="22"/>
          <w:lang w:eastAsia="ar-SA"/>
        </w:rPr>
        <w:t xml:space="preserve">.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Audi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t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assets 2024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Financial Regulations 2024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Risk Management 2024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terms of reference for the Internal Auditor 2024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Internal Auditor and Fee 2024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1440" w:right="0" w:hanging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9. External Audi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To resolve if Kirkland Council has a smaller authority, where the higher of all gross   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annual income or gross annual expenditure does not exceed £25,000 and meets the 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qualifying criteria as set out in the Certificate of Exemption wants to declare exemption              from External Audit.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10. Grounds Maintenance Contract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consider the Grounds Maintenance Contract and review the specification to ensure value for money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1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2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4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2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46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6.47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anua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Februa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7.50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Easy Web Sites January     £30.36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Easy Web Sites  February 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Staff Costs January    £295.68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taff Costs  Feb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ruary £295.68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3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TOWERS AND GORNAL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6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em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an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5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3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th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Community Heartbea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8.34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8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3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9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ember 2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Februar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Dec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March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ish Clerks expenses £6.75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12 Verbal Reports for information</w:t>
      </w:r>
    </w:p>
    <w:p>
      <w:pPr>
        <w:pStyle w:val="Default"/>
        <w:spacing w:lineRule="auto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 xml:space="preserve">13. Agenda for next meeting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Dates of future meetings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01-02T11:30:00Z</cp:lastPrinted>
  <dcterms:modified xsi:type="dcterms:W3CDTF">2024-03-04T13:53:56Z</dcterms:modified>
  <cp:revision>99</cp:revision>
  <dc:subject/>
  <dc:title>KIRKLAND PARISH COUNCIL</dc:title>
</cp:coreProperties>
</file>